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говор составлен в соответствии с Постановлением Правительства Российской Федерации от 11.05.2023г. № 736 и Законом об охране здоровья граждан № 32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заключения договора Исполнитель уведомляет Потребителя (Заказчика) о том, ч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 \n _blank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"Об основ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храны здоровья граждан в Российской Федерации", обязан соблюдать режим лечения и правила поведения пациента в медицинской организации. Н</w:t>
      </w:r>
      <w:r>
        <w:rPr>
          <w:rFonts w:cs="Times New Roman" w:ascii="Times New Roman" w:hAnsi="Times New Roman"/>
          <w:sz w:val="24"/>
          <w:szCs w:val="24"/>
        </w:rPr>
        <w:t>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рицательно сказаться на состоянии здоровья Потребителя (Заказчика). До заключения договора Потребитель (Заказчик) ознакомлен с прейскурантом ГБУЗ КО «Центральная межрайонная больница №5», положением о гарантийных сроках и сроках службы на услуги, порядком оказания платных медицинских услуг, расположенных на сайте ГБУЗ КО «Центральная межрайонная больница №5», информационном стенде в поликлинике ГБУЗ КО «Центральная межрайонная больница №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Потребитель проинформирован, что ГБУЗ КО «Центральная межрайонная больница №5» участвует в программе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           ________________________          «____» _____________ 202__г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дпись)                        (расшифровка подписи)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говор об оказании платных медицинских услуг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БУЗ КО «Центральная межрайонная больница №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г. Сухиничи                                                                                           « ___»_____________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здравоохранения Калужской области «Центральная межрайонная больница №5» (далее – ГБУЗ КО «ЦМБ №» ), именуемое в дальнейшем «Исполнитель», в лице исполняющего обязанности главного врача Габеевой Ирины Черменовны, действующего на основании Приказа Министерства здравоохранения Калужской области от 07.02.2020 г., Устава № 16 от 14.01.2020 г.,  Лицензия № ЛО41-01158-40/00347329 от 17.09.2020 г., (Министерство Здравоохранения Калужской области, Федеральная служба по надзору в сфере здравоохранения, ведомственный контроль и лицензирование, адрес: 248000, г.Калуга, ул. Вилонова, 46 телефон: 8 (4842) 55-18-00), свидетельство «О внесении записи в Единый государственный реестр юридических лиц» от 25.04.2019 года № 1194027004555 (Межрайонная инспекция Федеральной налоговой службы № 7 по Калужской области, адрес: 248000, Калужская область, г. Калуга, переулок Воскресенский, 28 тел.: 8(4842) 71-53-00), с одной стороны (информация о медицинской деятельности находится на информационном  стенде или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FFFFF" w:val="clear"/>
          </w:rPr>
          <w:t>http://admoblkaluga.ru/sub/health/medorg/cmb5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 именуемый в дальнейшем «Потреб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ПРЕДМЕТ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1.1. Исполнитель обязуется оказать Потребителю специализированные медицинские услуги согласно перечню видов медицинской деятельности, осуществление которых разрешено Исполнителю Лицензией, а Потребитель принять и оплатить их по прейскуранту Исполнителя в соответствии с условиями настоящего Договора. Перечень оказываемых услуг, их стоимость, сроки оказания услуг определяются Сторонами на основании ст.429.1 Гражданского Кодекса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Наименование и стоимость оказываемых медицинских услуг, определены в таблице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39"/>
        <w:gridCol w:w="980"/>
        <w:gridCol w:w="1499"/>
        <w:gridCol w:w="10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слу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мма пропис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Потребитель подтверждает, что на момент подписания настоящего Договора Исполнитель уведомил его о том, что, подписав настоящий Договор Потребитель добровольно согласился на оказание ему указанных услуг на платной осно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Исполнитель оказывает услуги по адресам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9275 Калужская область, Сухиничский район, г.Сухиничи, 9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300 Калужская область, Думиничский район, п. Думиничи, ул. Ленина, 37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240 Калужская область, Мещовский район, г. Мещовск, ул. Освободителей, 1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Стоимость медицинских услуг указана на официальном сайте Исполн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FFFFF" w:val="clear"/>
          </w:rPr>
          <w:t>http://admoblkaluga.ru/sub/health/medorg/cmb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Услуги предоставляются Исполнителем при наличии подписанного Потребителем информированного добровольного согласия на оказание платных медицински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ПРАВА И ОБЯЗАННОСТИ СТОРО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Обеспечить оказание качественных медицинских услуг Потребителю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с надлежащим качеством и с соблюдением требований, предъявляемых к методам диагностики и лечения, разрешенным на территории РФ</w:t>
      </w:r>
      <w:r>
        <w:rPr>
          <w:rFonts w:cs="Times New Roman" w:ascii="Times New Roman" w:hAnsi="Times New Roman"/>
          <w:sz w:val="24"/>
          <w:szCs w:val="24"/>
        </w:rPr>
        <w:t xml:space="preserve"> согласно режиму работы Исполнителя и перечню предоставляемых медицинских услуг.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В случае возникновения препятствии для выполнения условий настоящего Договора Исполнитель обязан извещать об этом Потреб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Вести медицинскую документацию и выдать Потребителю медицинские документы установленного образца (Приложение №1 к Договору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 Вести учет вида, объема и качества оказания медицинской помощи, а также средств, полученных от Потреб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 Предоставить в доступной форме информацию о возможности получения соответствующих видов и объемов медицинской помощи без взимания платных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ый фонд обязательного медицинского страхования Калужской  области, адрес: 24800 г.Калуга, ул. Чичерина, 7, контактный телефон: 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4842) 70-10-9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2.1.6 В одностороннем порядке отказаться от исполнения Договора в соответствии со ст. 36 Закона РФ «О защите прав потреби елей», если Потребитель после уведомления 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необходимости устранить обстоятельства, снижающие качество оказываемой услуги, не устранит данные обстоятельства. Если нет угрозы для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2.1.7 Требовать от Потребителя предоставления сведений и документов, необходимых для оказания медицинских услуг по настоящему Догово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 Исполнитель гарантирует право Потребителя на сохранение в тайне информации о факте обращения за медицинской услугой, о состоянии здоровья, диагнозе и иных сведений, составляющих врачебную тайну и обеспечивает ее конфиденциа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 Ставить в известность Потребителя о предполагаемой сумме дополнительных расх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 Без согласия Потребителя Исполнитель не вправе предоставлять дополнительные медицинские услуги на возмезд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2.1.11 В случае непредвиденного отсутствия лечащего врача в день приема Исполнитель вправе направить Потребителя к другому специалисту соответствующего профиля и квалификации или увеличить сроки оказания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2.1.12 Изменить дату и время приема Потребителя при нарушении графика приема, если это нарушение вызвано объективными причинами, т.е. не подлежавшими прогнозу осложнениями, возникшими при лечении других пациентов, с целью окончания лечения текущему Пациен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Требовать оплаты оказан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Исполнитель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Отказать в оказании платной услуги при наличии медицинских противопоказаний со стороны здоровья Потреб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Отказать в оказании платной медицинской услуги при отсутствии медицинских показаний, а также при риске нанесения вреда здоровью Потребител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 Отказать в оказании платной медицинской услуги при состояниях наркотического или алкогольного опьянения у Потреб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требитель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 Оплатить оказание медицинской помощи на условиях, указанных в настоящем Догово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Выполнять, все назначения лечащего врача и медицинского персонала, а также соблюдать правила внутреннего распорядка Исполн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 Подписывать своевременно Акт об оказании платных медицинских услуг (Приложение № 2 к Договору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 Сообщить медицинскому персоналу все необходимые сведения о себе для успешного проведения лечебно-диагностического проце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 Явиться для получения медицинских услуг в назначенное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 Своевременно уведомить Исполнителя о наличии уважительной причины (болезни) для переноса сроков выполнения медицинских услуг с последующим предоставлением подтверждающи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2.3.7 Явиться в медицинское учреждение за 15 минут до назначенного времени приема к врачу и уведомить Исполнителя за 24 часа об отмене предварительной записи визита к врач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 Потребитель имеет прав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2.4.1 На охрану здоровья и медицинскую помощ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2.4.2 На уважительное и гуманное отношение со стороны медицинского и обслуживающего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2.4.3 Требовать предоставление услуг надлежащего качества, получать информацию о состоянии своего здоровья, о результатах оказания услуг, исчерпывающую информацию о предоставляемых услугах</w:t>
      </w:r>
      <w:r>
        <w:rPr>
          <w:rFonts w:cs="Times New Roman" w:ascii="Times New Roman" w:hAnsi="Times New Roman"/>
          <w:sz w:val="24"/>
          <w:szCs w:val="24"/>
        </w:rPr>
        <w:t>, не вмешиваясь в деятельность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2.4.4 Выбирать лечащего врача с учетом специализации врача и его соглас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2.4.5 Выбирать время приема у врача из имеющегося свобод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2.4.6 На добровольное согласие на медицинское вмешательство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2.4.7 Получить документы для социального выч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2.4.8 На защиту сведений, составляющих врачебную тай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2.4.9 Получить в доступной форме информацию о платных услугах, содержащую информацию о порядке оказания медицинских услуг и стандартах медицинской помощи, применяемых при предоставлении платных медицинских услуг; информацию о профессиональном образовании, квалификации медицинских работников медицинского учреждения; информацию о методах оказания медицинской помощи, связанных с ними рисках, возможных видов медицинского вмешательства, их последствиях и ожидаемых результатах оказания медицинской помощи; другие сведения относящиеся к предмету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2.4.10 На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за исключением случаев предусмотренных законодательными акт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 Получить денежные средства, внесенные за оказание платных медицинских услуг, но не получившим данную медицинскую услу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 Получить льготу в размере 3 %. Льгота предоставляется граждана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; - ветераны Великой Отечественной Войны, «Дети войны»; - ЕКС (при предоставлении единой карты 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 Получить медицинскую документацию (результаты анализов и т.д.) на электронную почту (только при заполнении соглас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2.4.14 Потребитель имеет и другие права, предусмотренные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3.    УСЛОВИЯ И СРОКИ ПРЕДОСТАВЛЕНИЯ ПЛАТНЫХ МЕДИЦИНСКИ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3.1. Все медицинские услуги оказываются Исполнителем при неукоснительном соблюдении лицензионных требований и условий, требований Закона РФ «О защите прав потребителей», Правил предоставления медицинскими организациями платных медицинских услуг, Федерального закона РФ «Об основах охраны здоровья граждан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3.2. Потребитель подтверждает, что до подписания настоящего Договора, ознакомлен в доступной форме с информацией о платных медицинских услугах, содержащей следующие с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</w:rPr>
        <w:t>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Порядки оказания медицинской помощи при медицинских заболев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</w:rPr>
        <w:t>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</w:rPr>
        <w:t>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Информацию о враче, оказывающем медицинские услугу, его профессиональном образовании и квалификации, график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</w:rPr>
        <w:t>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</w:rPr>
        <w:t>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Сроки ожидания предоставления плат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</w:rPr>
        <w:t>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Местонахождение, режим работы Исполнителя, перечень платных медицинских услуг с указанием их стоимости, условия предоставления и получения эти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</w:rPr>
        <w:t>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Иные сведения, по требованию Потребителя, связанные с оказываемой медицинской услугой и подлежащие разглашению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3.3. Основанием для предоставления медицинских услуг является добровольное желание Потребителя получить медицинские услуги за плату, наличие медицинских показаний и технической возможности для оказания медицински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3.4. Лечащий врач в соответствии с медицинскими показаниями и возможностями, после осмотра Потребителя устанавливает предварительный диагноз, определяет методы и возможные варианты диагностики и лечения, последствия лечения, предполагаемые результаты, степень риска лечения и возможные осложнения, информирует об этом Потребителя и получает его письменное информированное добровольное согласие, Стороны договорились, что такое согласие является также подтверждением того, что Потребитель достаточно и в доступной форме информирован о состоянии своего здоровья, 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предполагаемых результатах лечения, о возможности негативных последствий предлагаемых способов диагностики и лечения, о характере и степени тяжести этих последствий, о степени риска лечения, о существовании иных способов лечения и их эффективности, о последствиях отказа от предлагаемого лечения, об используемых при предоставлении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и является выражением добровольного информированного согласия пациента на предложенное медицинское вмешательство, составляет предварительный план лечения, после этого проводится комплекс диагностических, лечебных мероприятий в соответствии с диагнозом и предварительным планом ле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3.5. Срок оказания услуг, а также их объем и стоимость зависят от состояния здоровья Потребителя диагноза, периода, необходимого для качественного и безопасного оказания услуг. Срок оказания услуги начинается с факта обращения Потребителя к Исполни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3.6. Если в процессе оказания услуг возникла необходимость оказание дополнительных услуг, то они оказываются только после получения письменного согласия Потребител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3.7. Если в процессе оказания услуг потребуется предоставление дополнительных услуг по экстренным показаниям для устранения угрозы жизни Потребителя, то они оказываются без взимания платы в соответствии с ФЗ "Об основах охраны здоровья граждан РФ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4.     ЦЕНА ДОГОРА И ПОРЯДОК РАСЧЕ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и подписании настоящего Договора Потребитель оплачивает медицинские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Потребителю выдается документ, подтверждающий произведенную оплату предоставленных медицинских услуг (кассовый чек, квитанция об оплате медицинских услуг по установленной форме, Договор включая его приложения, рецептурный бланк с поставленным штампом (для налоговых органов Российской Федерации, идентификационный номер налогоплательщика, заверенный подписью и личной печатью врача, печатью медицинского учреждения)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Окончательный расчет с Исполнителем осуществляется Потребителем путем перечисления средств на расчетный счет Исполнителя, указанный в настоящем Догово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Уплата Потребителем окончательной цены Договора осуществляется путем перечисления средств на расчетный счет Исполнителя, указанный в настоящем Договоре в течение 5 рабочих дней с момента предъявления Потребителю счета за оказанную медицинскую услуг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Объем услуги может быть изменен в процессе оказания медицинской услуги, если этого потребуют интересы Потребителя, по его письменному разреш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Срок начала оказания услуг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Срок окончания оказания услуг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Вид оплаты: ______________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Подписываемый Сторонами Акт об оказании платных медицинских услуг (Приложение № 2 к Договору) являются подтверждением оказания медицинских услуг Исполнителем Потребителю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К отношениям, связанным с исполнением настоящего Договора, применяются положения Закона Российской Федерации от 07.02.1992 № 2300-1 «О защите прав потребителей»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ТВЕТСТВЕННОСТЬ СТОРО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В случае неисполнения или частичного исполнения услуг по настоящему Договору Исполнитель обязуется вернуть Потребителю ранее внесенную сумму предоплаты за вычетом стоимости уже выполним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требителя после заключения Договора от получения медицинских услуг Договор расторгается, при этом Потребитель оплачивает фактически понесенные Исполнителем расходы, связанные с исполнением обязательств по Догово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При разглашении одной из Сторон сведений, относящихся к категории конфиденциальной информации, виновная Сторона несет ответственность и обязана возместить другой Стороне понесенные ей в связи с этим убыт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Исполнитель не несет ответственности перед Потребителем в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ения Потребителем Исполнителю неполных и/или неточных сведений, необходимых для диагностики и лечения (об истории жизни и заболевания, других перенесенных заболеваниях, наследственных болезнях, аллергических и иных реакциях и пр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я назначений и рекомендаций лечащего врач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блюдения Потребителем, рекомендованного лечащим врачом лечебно-охранительного режима, лечебного питания, употребление во время лечения алкоголя, наркомания, других токсических средств или лекарств, которые не назначалис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я во время лечения установленного внутреннего распорядка и режима работы Исполн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  ПОРЯДОК РАЗРЕШЕНИЯ СПО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 случае возникновения разногласий по вопросу качества оказанных услуг, споры могут быть разрешены на врачебной комиссии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Все претензии оформляются в письменном виде. Срок рассмотрения претензии - 10 дней. При не достижении согласия Сторон в досудебном порядке или пропуская до судебное решение споров, споры разреша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отребитель может направить обращение (жалобу) в письменном виде на бумажном носителе по почте, электронном виде с использованием информационно телекоммуникационной сети "Интернет", в том числе официального сайта органа государственного надзора, иных уполномоченных федеральных органов исполнительной власти, а также может быть принято при личном приеме заяв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потребнадзор по Калужской области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248010 г.Калуга, ул. Чичерина, 1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+8 (4842) 49-53-00 (факс); +7 (4242) 49-52-82 (горячая ли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</w:t>
      </w:r>
      <w:r>
        <w:rPr>
          <w:rFonts w:cs="Arial" w:ascii="Arial" w:hAnsi="Arial"/>
          <w:color w:val="333333"/>
          <w:shd w:fill="FFFFFF" w:val="clear"/>
        </w:rPr>
        <w:t>microb@kaluga.ru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Arial" w:ascii="Arial" w:hAnsi="Arial"/>
          <w:color w:val="333333"/>
          <w:shd w:fill="FFFFFF" w:val="clear"/>
        </w:rPr>
        <w:t>www.40.rospotrebnadzor.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7.  ПОРЯДОК И УСЛОВИЯ ВЫДАЧИ МЕДИЦИНСКОЙ ДОКУМЕНТ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Медицинская документация (копии медицинских документов, выписки из медицинских документов) отражающая состояние здоровья Потребителя после получения платных медицинских услуг, включая сведения о результатах обследования, диагнозе, методах лечения, об используемых, при предоставлении платных медицинских услуг лекарственных препаратах и медицинских изделиях выдается Потребителю (законному представителю Потребителя) после исполнения Договора Исполнителем, без взимания дополнительной пл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Для получения копии медицинских документов или выписок из них после исполнения Договора Исполнителем, Потребитель либо его законный представитель представляет запрос о предоставлении копий и выписок на бумажном носителе (при личном обращении или по почте), который составляется в свободной форме и содержит данные в соответствии с Приказом Минздрава РФ от 31.07.2020г. № 789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 подаче запроса лично, а также при личном получении копии медицинских документов и выписок из них Потребитель либо его законный представитель предъявляет документ, удостоверяющий личность. Законный представитель потребителя дополнительно предъявляет документ, подтверждающий его стату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В случае выбора способа получения Потребителем (его законным представителем) запрашиваемых копий медицинских документов или выписок из них по почте соответствующие копии или выписки из них направляются заказным почтовым отправлением с уведомлением о вруч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В случае отсутствия в запросе сведений, указанных в Приказе Минздрава РФ от 31.07.2020г. № 789н., и (или) документа, подтверждающего статус законного представителя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Исполнитель в письменной или электронной форме информирует об этом Потребителя либо его законного представителя в срок, не превышающий четырнадцати календарных дней со дня регистрации в медицинской организации за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едоставление Потребителю либо его законному представителю копий медицинских документов и выписок из них на бумажном носителе осуществляется в количестве одного экземпляра в срок 30 рабочих дней с момента подачи заявления Потреб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 ЗАКЛЮЧИТЕЛЬНЫ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Договор вступает с силу с момента его подписания уполномоченными представителями обеих Стор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хранить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 Любые изменения и дополнения к настоящему Договору действительны лишь при условии, если они совершены по согласованию Сторон в письменной форме и подписаны уполномоченными на, то представителями Сторо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Настоящий Договор составлен в двух экземплярах на русском языке. Оба экземпляра идентичны и имеют одинаковую силу. У каждой из Сторон находится по одному экземпляру настоящего Догов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 Настоящий Договор может быть расторгнут по соглашению Сторон, по решению суда и в иных случаях, предусмотренных действующим законодательством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  ИНЫЕ УСЛОВИ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 Неотъемлемой частью настоящего Договора являются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1 Информированное добровольное согласие на оказание платных медицинских услуг (Приложение № 1 к Договору)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2 Акт об оказанных платных медицинских услугах (Приложение № 2 к Договору)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  АДРЕСА И БАНКОВСКИЕ РЕКВИЗИТЫ СТОРОН:</w:t>
      </w:r>
    </w:p>
    <w:tbl>
      <w:tblPr>
        <w:tblW w:w="9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38"/>
      </w:tblGrid>
      <w:tr>
        <w:trPr>
          <w:trHeight w:val="274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: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требитель:</w:t>
            </w:r>
          </w:p>
        </w:tc>
      </w:tr>
      <w:tr>
        <w:trPr>
          <w:trHeight w:val="523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КО «Центральная межрай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ица №5»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523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нахо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275, Калужская 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.Сухиничи, ул.Ленина 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275, Калужская 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.Сухиничи, ул.Ленина 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: 1194027004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0010108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400101001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Потреб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: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казначейский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2810045370000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кий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24643290000003700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_____________________</w:t>
            </w:r>
          </w:p>
        </w:tc>
      </w:tr>
      <w:tr>
        <w:trPr>
          <w:trHeight w:val="274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АЛУГА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//УФК по Калу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: Министерство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ой области (ГБУЗ КО «ЦМБ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ного врача ГБУЗ КО «ЦМБ №5»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ФИО Потреб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Ч.Габеева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74" w:hRule="atLeast"/>
        </w:trPr>
        <w:tc>
          <w:tcPr>
            <w:tcW w:w="9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каз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медицински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 202___ г. N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КО «Центральная межрайонная больница №5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НОЕ ДОБРОВОЛЬНОЕ 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ПЛАТНЫХ МЕДИЦИНСКИХ УСЛУ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:</w:t>
      </w:r>
      <w:r>
        <w:rPr>
          <w:rFonts w:cs="Times New Roman" w:ascii="Times New Roman" w:hAnsi="Times New Roman"/>
          <w:sz w:val="24"/>
          <w:szCs w:val="24"/>
        </w:rPr>
        <w:t xml:space="preserve"> _____________, </w:t>
      </w:r>
      <w:r>
        <w:rPr>
          <w:rFonts w:cs="Times New Roman" w:ascii="Times New Roman" w:hAnsi="Times New Roman"/>
          <w:b/>
          <w:sz w:val="24"/>
          <w:szCs w:val="24"/>
        </w:rPr>
        <w:t>зарегистрированный(ая) 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вшись в ГБУЗ КО «Центральная межрайонная больница №5» (адрес:249275, г Сухиничи, Калужской области, ул. Ленина, дом 90; п.Думиничи, Думиничского района, Калужской области, ул.Ленина, д.37; г.Мещовск, Мещовского района, Калужской области, улица Освободителей, дом 1А) за медицинской помощью на платной основе даю 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(поставить галочку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(зарегистрирован Министерством юстиции Российской Федерации 5 мая 2012 г. № 24082) (далее-перечень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ервичной медико-санитарной помощи/получения первичной медико-санитарной помощи лицом, законным представителем которого я являюс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аботни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упной для меня форме разъяснил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 о возможности получения аналогичной медицинской помощи (соответствующих видов и объемов медицинской помощи) в других лечебных учреждениях бесплатно в рамках программы государственных гарантий бесплатного оказания гражданам медицинской помощи, территориальной программы государственных гарантий бесплатного оказания гражданам медицинской помощи. Я ознакомлен(а) с перечнем, стоимостью, сроками и условиями предоставления платных медицинских услуг, а также с порядком оплаты медицинских услуг в соответствии с договор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е имею и не буду иметь претензий по компенсации затраченных мною финансовых средств на оплату медицинских услуг в ГБУЗ КО «Центральная межрайонная больница №5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 о том, что несоблюдение назначений или рекомендаций исполнителя (медицинского работника, предоставляющего платные медицинские услуги), в том числе несоблюдение назначенного режима лечения, может снизить качество предоставляемых медицинских услуг, повлечь за собой невозможность их завершения в срок, привести к увеличению продолжительности лечения и невозможности достижения желаемого результата, а также может привести к негативным последствиям и отрицательно сказаться на состоянии моего здоровья (на состоянии здоровья лица, интересы которого я представляю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на) со всеми условиями и порядками предоставления платных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и согласен(на) со всеми пунктами данного информированного добровольного согласия, положения которого мне разъяснены, мною прочитаны и мне абсолютно поня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зъявляю желание заключить с ГБУЗ КО «Центральная межрайонная больница №5» Договор на оказание платных медицинских услуг и прошу оказывать мне (лицу, интересы которого я представляю) медицинскую помощь (медицинские услуги) на платной основ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бранных мною лицах, которым в соответствии с пунктом 5 частью 5 статьи 19 Федерального закона от 21 ноября 2011 г. № 323-ФЗ «Об основах охраны здоровья граждан в Российской Федерации» может быть передана информация о состоянии моего здоров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 гражданина, контактный телефо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>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 xml:space="preserve">          (Ф.И.О. потребителя, контактный телефо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_____________________________________________________</w:t>
        <w:tab/>
      </w:r>
    </w:p>
    <w:p>
      <w:pPr>
        <w:pStyle w:val="Normal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(подпись)</w:t>
        <w:tab/>
        <w:tab/>
        <w:tab/>
        <w:tab/>
        <w:t xml:space="preserve">                 </w:t>
        <w:tab/>
        <w:t>(Ф.И.О работни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202                                                                                                        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оформления)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каз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медицински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"___________ 202______ г. N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КО «Центральная межрайонная больница №5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медицински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. Сухинич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"_____" ____________ 2023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здравоохранения Калужской области «Центральная межрайонная больница №5» (далее – ГБУЗ КО «ЦМБ №5»), именуемое в дальнейшем «Исполнитель», в лице и.о. главного врача Габеевой И.Ч. , действующего на основании Приказа Министерства здравоохранения Калужской области от 07.02.2020 г., Устава № 16 от 14.01.2020 г.,  Лицензия № ЛО41-01158-40/00347329 от 17.09.2020 г., (Министерство Здравоохранения Калужской области, Федеральная служба по надзору в сфере здравоохранения, ведомственный контроль и лицензирование, адрес: 248000, г.Калуга, ул. Вилонова, 46 телефон: 8 (4842) 55-18-00), свидетельство «О внесении записи в Единый государственный реестр юридических лиц» от 25.04.2019 года № 1194027004555 (Межрайонная инспекция Федеральной налоговой службы № 7 по Калужской области, адрес: 248000, Калужская область, г. Калуга, переулок Воскресенский, 28 тел.: 8(4842) 71-53-00), , составил, 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треб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требитель», принял настоящий Акт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6"/>
      <w:bookmarkEnd w:id="1"/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казании платных медицинских услуг N б/н от "_____" ______________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г. ГБУЗ КО «ЦМБ №5»(далее - Договор),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 оказаны медицинские услуги, включающие: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34"/>
        <w:gridCol w:w="980"/>
        <w:gridCol w:w="1499"/>
        <w:gridCol w:w="152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мма прописью: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казанные в </w:t>
      </w:r>
      <w:hyperlink w:anchor="Par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кта медицинские услуги согласно Договору, оказаны в полном объеме с "___"________ ___ г. по "___"________ ___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чаний к медицинским услугам предоставленных Исполнителем не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Потребитель: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рач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КО «ЦМБ №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И.Ч.Габеева</w:t>
        <w:tab/>
        <w:tab/>
        <w:tab/>
        <w:t>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lkaluga.ru/sub/health/medorg/cmb5/" TargetMode="External"/><Relationship Id="rId3" Type="http://schemas.openxmlformats.org/officeDocument/2006/relationships/hyperlink" Target="http://admoblkaluga.ru/sub/health/medorg/cmb5/" TargetMode="External"/><Relationship Id="rId4" Type="http://schemas.openxmlformats.org/officeDocument/2006/relationships/hyperlink" Target="consultantplus://offline/ref=D7969F646BC063957907A5312E97C565FE6FF7A9F3307EAE0B6158569F97ECBB5AF1C2B5A920F39F43400B88q8c9F" TargetMode="External"/><Relationship Id="rId5" Type="http://schemas.openxmlformats.org/officeDocument/2006/relationships/hyperlink" Target="consultantplus://offline/ref=D7969F646BC063957907A5312E97C565FE6FF7A9F3307EAE0B6158569F97ECBB5AF1C2B5A920F39F43400B88q8c9F" TargetMode="External"/><Relationship Id="rId6" Type="http://schemas.openxmlformats.org/officeDocument/2006/relationships/hyperlink" Target="consultantplus://offline/ref=D7969F646BC063957907A5312E97C565FE6FF7A9F3307EAE0B6158569F97ECBB5AF1C2B5A920F39F43400B88q8c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4:00Z</dcterms:created>
  <dc:creator>User</dc:creator>
  <dc:description/>
  <cp:keywords/>
  <dc:language>en-US</dc:language>
  <cp:lastModifiedBy>Литошко</cp:lastModifiedBy>
  <cp:lastPrinted>2023-09-07T14:41:00Z</cp:lastPrinted>
  <dcterms:modified xsi:type="dcterms:W3CDTF">2023-10-31T12:20:00Z</dcterms:modified>
  <cp:revision>20</cp:revision>
  <dc:subject/>
  <dc:title/>
</cp:coreProperties>
</file>