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ПЛАТНЫХ МЕДИЦИНСКИХ УСЛУГ НАСЕЛЕНИЮ В ГБУЗ КО «ЦЕНТРАЛЬНАЯ МЕЖРАЙОННАЯ БОЛЬНИЦА №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Режим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жедневно (кроме субботы и воскресенья) с 8-00 до 15-00 ча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ббота – с 8-00 до 15-00 ча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скресенье – выходной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Ежедневно – круглосуто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Место оказания платных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2126"/>
        <w:gridCol w:w="239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, оказывающие платны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терапе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това Татьяна Евген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 12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хова Анастасия Вале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 – 13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цев Александр И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 – 11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ченко Анастасия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00 – 09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ач – отоларинг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ркова Елена Анато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00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психиатр – нарк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 Дмитрий Дмитр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00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ач – акушер – гинек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дзаова Светлана Пав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00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7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00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фремов Михаил Фед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нташкевич Татьяна Григор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манов Василий Васил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аев Закир Нурали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хир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тов Сергей Олег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 12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ортоп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-00 - 19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ашкевич Николай Иван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фремов Михаил Федо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ков Игорь Николаевич – заведующий хирургическим отделением – врач - хирур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Петровна – врач – акушер - гинек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ек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евтический кабине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а Нин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ыкина Ирина Евген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ный кабине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Елена Александ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ный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тенберг Роман Серг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ный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ченкова Любовь Анато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родина Татьяна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У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Ольга Никола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тов Сергей Олег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ческий каби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ков Игорь Никола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скопический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 – 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лата медицинских услуг производится через кассу в бухгалтерии (кабинет № 15 </w:t>
      </w:r>
      <w:r>
        <w:rPr>
          <w:b/>
          <w:u w:val="single"/>
        </w:rPr>
        <w:t>поликлиники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циенты, пользующиеся платными медицинскими услугами, в случае неудовлетворения качеством и сроками их исполнения, вправе назначить новый срок оказания услуг или потребовать уменьшения стоимости предоставляем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Администрация ГБУЗ КО «ЦМБ № 5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6:00Z</dcterms:created>
  <dc:creator>литошко</dc:creator>
  <dc:description/>
  <cp:keywords/>
  <dc:language>en-US</dc:language>
  <cp:lastModifiedBy>Литошко</cp:lastModifiedBy>
  <dcterms:modified xsi:type="dcterms:W3CDTF">2023-11-01T05:50:00Z</dcterms:modified>
  <cp:revision>7</cp:revision>
  <dc:subject/>
  <dc:title/>
</cp:coreProperties>
</file>